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7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Rossmann, 6/26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ased on Steve Grant's Public Domain SYSID 4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[B][D][M][C][F][NP][NV][AP[:filename]][H][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= Write to screen using BIOS (default under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= Write directly to screen memo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= Use monochrome colors (default under MODE BW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= Use normal colo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Leave 16550 FIFO'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= Do not perform VGA chipse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 = Do not rea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= AutoPrint all screens, ask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:filename = AutoPrint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or ? =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INFOPLUS B M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NFOPLUS using BIOS, monochrome colors, no VG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description for DOS-based PC/XT/AT- and PS/2-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generates 18 screens of information about the host system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version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, Matthias Heidb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runtim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EXE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IS       -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LP       -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IF       - Windows 3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-PIF.DVP         - Desqview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ICO       - Icon for Windows 3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HLP.EXE       - Program to print some or all .HLP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AS       -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GLOBL.PAS       - Global variables, constants,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COMON.PAS       - Routines common to many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RUN.PAS         - General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INIT.PAS        - Initializ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PAS        - Each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EXTRN.PAS       - Unit for ex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SCRPT.PAS       - Unit for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HELP.PAS        - Unit fo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ASM       - Assembly 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OBJ       - Assembly routine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HLP.PAS       - For printing out the hel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.PAS       - Compiles PAGE_xx.INF files into INFO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INF        - Help screen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NFOPLUS is easy.  Just use the PGUP and PGDN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page.  HOME and END will move to the first and last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If you hit ENTER, you can then type in the p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.  If you hit ENTER without typing a new page number, it will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 Hit ESC to end the program.  Some pages won't fi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, for that you hit the DOWN ARROW key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ges let you hit UP ARROW to review already display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ave a copy of the information on a screen, hit ALT-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.  You can send your output to a File or the Prin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you can Overwrite it,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does not support the IBM 'graphics' characters (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), then choose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you can optionally add an extra header line to the outp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you want there (up to 255 characters.)  The most logic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information on what computer your using. ie:  Bett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full record, start INFOPLUS using the AP op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py of every screen to a file or the printer.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you will be asked the same questions as for a single page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: Number of screens per page. INFOPLUS will place that man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ge before issuing a form-feed. If you want everything all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0 to suppress form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it F1 during screen displays to get a help scree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ing displayed. INFOPLUS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, and if found, uses a path given on it to look for INFO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PLUS=C:\UTIL). If no environment variable is found, INFOPLU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then the same directory as the program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 with bad colors on the screen, try set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 MONO or MODE BW80 before starting INFOPLUS.  INFOPLUS will u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alette if either of these modes are detected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command line switch. (INFOPLUS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40 column mode, INFOPLUS will run in 80 column,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40 columns upon completion. 132 column mod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 Pascal's CRT unit only works with standard mod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p all the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does support more than 25 lines, although most of the pag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look best at 25 lines.  Some display modes do not proper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e of use, a utility named PRINTHLP comes with INFOPLU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you can have one or all of the help pages sent to your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device or file.)  Each information page will be paginated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Each new page will have a small header giving the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t refers to, the page number, and what i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INFOPLUS to the Program Manager. Ope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ut INFOPLUS in. Select File, New, Program item.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for the Description. For Command line, enter INFOPL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 with a drive and directory if not on your PATH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nd end up at the screen, select File, Properties. Hi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for the file name, use INFOPLUS.ICO. Then O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you minimize INFOPLUS, you will see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 This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LUS runs safely under Desqview, and is 'Desqview Aware.' If D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INFOPLUS will write to the screen using BIOS call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D command line switch. This allows windowed scree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n-386/4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-PIF.DVP is a sample setup for INFOPLUS. The setting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IP                         Memory Size (in K)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C:\UTIL\INFOPLUS.EXE     &lt;---Change this for your ow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C:\UTIL   &lt;---Not needed if you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1000   Maximum Expanded Memory Size (in K):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2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5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80 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 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N]  Runs in background (Y,N,blank)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Y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Expanded Memory setting of 16 allows the VCPI de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You can set this to 0 if you need to, or 9999 if you want INFO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 all (INFOPLUS does not actually use EMS at present.)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 can also be vari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INFOPLUS was compiled using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2000 386/25 (Micronics ASIC motherboard w/ 64K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cience 110M ESDI, 3.5"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stor 12F ESDI controller w/ 32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gate ST251 40M M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gate ST21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Graphics Ultra Pro ISA w/ 2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Audio Spectrum 16 Rev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6.00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4.02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disk 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Assembl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Debug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DIT 5.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, Matthias Heidb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additional info came from Ray Duncan's "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" second edition (a must get book for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stuff.)  Also, additional information on the DOS 4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me from "The Norton Troubleshooter."  A book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information comes from Ralf Brown's interrupt list,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goodies.  It's available via BBS's, and resides on SIMTEL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ublic access UNIX sites.  It's also available on the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name is INTERxxy.ZIP, where xx is the version, and y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(This version of INFOPLUS used INTER3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on XMS and DPMI came from the book 'Extending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y Duncan (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additional partition values came from numerous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never wrote down their nam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etecting VGA chipsets came from "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Super VGAs" by George Sutty and Steve Blair.  Published by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!  Beware of bugs in the detection routines in the above boo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ra VGA chipset detection help came for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16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reading the CMOS came from a program pos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hison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etecting UART types came from David Tay and 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d@csource.oz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on VGA chipsets came from "Programmer's Guide to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Cards, Second Edition" by Richard F. Ferraro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how dangerous it is to pass too many flags,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/2 came from Heribert Eisele (heribert@caen.engin.umi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detect the Tandy 1000, and some models digital sound,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urda IV (uhclem@nemesis.lonestar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 bug in the LONGCALL routine came from Michael H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MH%DCZTU1.BITNET@cunyvm.cuny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problems with Trident VGA chipsets cam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Gravis UltraSound came from Tran of Renaiss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bug reports, or suggestion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: andyross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: uunet!infopls!andy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: &gt;INTERNET:andyross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BBS   : (708)537-0247 (14400/9600/2400/1200 v32bis/v42bis/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own BBS. You can always get the latest version here. Ju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INFOPLUS, and follow the instructi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      : (708)615-0845 (2400/1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ource and object code of SYSID are hereby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Neither version carries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qu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XMail: sj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101,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3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